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48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17</w:t>
      </w:r>
      <w:r>
        <w:rPr>
          <w:rFonts w:ascii="Arial" w:hAnsi="Arial"/>
          <w:sz w:val="20"/>
          <w:lang w:val="es-ES_tradnl"/>
        </w:rPr>
        <w:t>/86.-                              -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- del registro del Departamento de Com-</w:t>
        <w:br/>
        <w:t>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2.925/86 de la Subsecretaría de Administración),</w:t>
        <w:br/>
        <w:t>por el que solicita autorización para convocar a licita-</w:t>
        <w:br/>
        <w:t>ción a los efectos de lograr la provisión de útiles de /</w:t>
        <w:br/>
        <w:t>oficina, destinados a diversos tribunales y organismos</w:t>
        <w:br/>
        <w:t>del Poder Judicial de la Nación, habiéndose expedido a /</w:t>
        <w:br/>
        <w:t>fs. 22 la Comisión de Preadjudicaciones; y teniendo en /</w:t>
        <w:br/>
        <w:t>cuenta lo previsto por el artículo 56, incis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/</w:t>
        <w:br/>
        <w:t>Ley de Contabilidad y sus decretos reglamentarios y lo</w:t>
        <w:br/>
        <w:t>dis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la licitación pertinente, a los fines se-</w:t>
        <w:br/>
        <w:t>ñalados precedentemente y conforme al pliego y cláusulas</w:t>
        <w:br/>
        <w:t>particulares obrantes a fs. 19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AUSTRALES CINCO MIL TRESCIENTOS CUARENTA Y CUA-</w:t>
        <w:br/>
        <w:t>TRO CON SESENTA CENTAVOS ($A 5.344,60), destinado a aten-/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440,"  a la Cuenta: "Máquinas y equipos de oficin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20-302);</w:t>
        <w:br/>
        <w:t>$A  549,00 a la Cuenta: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05);</w:t>
        <w:br/>
        <w:t>$A  345,60 a la Cuenta: "Otros bienes de consumo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0,00 a la Cuenta: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3-1-12-1210-210) del Presupuesto</w:t>
        <w:br/>
        <w:t>General de Gastos para el Ejercicio Financiero del año</w:t>
        <w:br/>
        <w:t>1986 (Artículo 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