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667/91                                                EXP. N° 153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mayo de</w:t>
      </w:r>
      <w:r>
        <w:rPr>
          <w:rFonts w:ascii="Arial" w:hAnsi="Arial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necesidad de prorrogar la con-</w:t>
        <w:br/>
        <w:t>trataci</w:t>
      </w:r>
      <w:r>
        <w:rPr>
          <w:rFonts w:eastAsia="Arial" w:ascii="Arial" w:hAnsi="Arial"/>
          <w:color w:val="auto"/>
          <w:sz w:val="20"/>
          <w:lang w:val="es-ES_tradnl"/>
        </w:rPr>
        <w:t>ón de un agente para desempeñarse en la Corte Suprema-</w:t>
        <w:br/>
        <w:t>de Justicia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° 1411/90 -hasta el 31 de mayo de 1992- referente a la</w:t>
        <w:br/>
        <w:t>contratación de un agente con categoría presupuestaria equiva-</w:t>
        <w:br/>
        <w:t>lente al cargo de prosecretario jefe de 2a. (personal adminis</w:t>
        <w:br/>
        <w:t>trativo y técnico) para desempeñarse en la Oficina de juris-</w:t>
        <w:br/>
        <w:t>prudencia de la Corte Suprema de Justicia, sin perjuicio de</w:t>
        <w:br/>
        <w:t>lo dispuesto en el punto 2o 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 no</w:t>
        <w:br/>
        <w:t>permanente" (P.A.T.) para el corriente ejercicio financiero y</w:t>
        <w:br/>
        <w:t>el del a</w:t>
      </w:r>
      <w:r>
        <w:rPr>
          <w:rFonts w:eastAsia="Arial" w:ascii="Arial" w:hAnsi="Arial"/>
          <w:color w:val="auto"/>
          <w:sz w:val="20"/>
          <w:lang w:val="es-ES_tradnl"/>
        </w:rPr>
        <w:t>ño 1992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