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918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5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4.-</w:t>
        <w:br/>
        <w:t>Visto lo solicitado a fs.1 y las conform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es prestadas a fs.8 vta.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de Córdoba y a fs. 2 y 7 por los señores Jueces Fe-</w:t>
        <w:br/>
        <w:t>derales de los distritos de Capital Federal y Río Cuarto /</w:t>
        <w:br/>
        <w:t>respectivamente, y a fs.11 por la Cámara Nacional Electo-/</w:t>
        <w:br/>
        <w:t>ral, adscríbe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 1984 y /</w:t>
        <w:br/>
        <w:t>por el término de 6 meses- al Auxiliar Superior de 7ma.( /</w:t>
        <w:br/>
        <w:t>Personal Administrativo y Técnico) señor Hugo Ruben Dom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uez de la Secretaría Electoral de la Capital Federal al /</w:t>
        <w:br/>
        <w:t>Juzgado Federal de Primera Instancia de Río Cuarto (Cór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