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N°3973/97                  Expte.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 xml:space="preserve"> 21531/97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diciembre de 1997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° 99/97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Rosario, por donde solicita se</w:t>
        <w:br/>
        <w:t>la exceptúe de la resolución n° 644/89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°s.  979/7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7/76, se autorizó al Patronato de Liberados de la Ca-</w:t>
        <w:br/>
        <w:t>pital Federal, a disponer de los expedientes del Archivo</w:t>
        <w:br/>
        <w:t>General destinados a destrucción y otros residuos de</w:t>
        <w:br/>
        <w:t>papelería, con el fin de generar recursos destinados a</w:t>
        <w:br/>
        <w:t>facilitar la obra de bien que desarrolla la citada Ins-</w:t>
        <w:br/>
        <w:t>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citada en el vi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ó dicha medida a los Patronatos de Liberados de las</w:t>
        <w:br/>
        <w:t>jurisdicciones correspondientes a los distintos asien-</w:t>
        <w:br/>
        <w:t>tos judiciales nacionales y federales, cediendo sin car-</w:t>
        <w:br/>
        <w:t>go los bienes muebles, materiales y elementos que hayan</w:t>
        <w:br/>
        <w:t>sido dados de baja del patrimonio del Poder Judicial de</w:t>
        <w:br/>
        <w:t>la Nación por hallarse en desuso o en condición de reza-</w:t>
        <w:br/>
        <w:t>go, manteniendo el elogiable criterio sustentado en aque-</w:t>
        <w:br/>
        <w:t>lla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actuales circunstancias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ción de este Tribunal continuar contribuyendo con</w:t>
        <w:br/>
        <w:t>los fines que persiguen las citadas Instituciones. Por</w:t>
        <w:br/>
        <w:t>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ificar lo establecido por reso-</w:t>
        <w:br/>
        <w:t>lución n° 947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-</w:t>
        <w:br/>
        <w:t>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L SEÑOR MINISTRO DOCTOR ADOLFO R. VÁ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es n°s.  979/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77/76, se autorizó al Patronato de Liberados de la Ca-</w:t>
        <w:br/>
        <w:t>pital Federal, a disponer de los expedientes del Archivo</w:t>
        <w:br/>
        <w:t>General destinados a destrucción y otros residuos de pa-</w:t>
        <w:br/>
        <w:t>pelería, con el fin de generar recursos destinados a la</w:t>
        <w:br/>
        <w:t>obra de bien encarada por dich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sin embargo- el tribunal impe-</w:t>
        <w:br/>
        <w:t>trante ha solicitado en otras oportunidades la posibi-</w:t>
        <w:br/>
        <w:t>lidad de contar con dichos fondos para destinarlos a</w:t>
        <w:br/>
        <w:t>financiar necesidades de la cámara y su jurisdicción a</w:t>
        <w:br/>
        <w:t>cargo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Cámara Federal de Ape-</w:t>
        <w:br/>
        <w:t>laciones de Rosario a proceder a la venta de material de</w:t>
        <w:br/>
        <w:t>rezafo dado de baja del patrimonio del Poder Judicial de</w:t>
        <w:br/>
        <w:t>la Nación, con la finalidad de destinarlo a cubrir nece-</w:t>
        <w:br/>
        <w:t>sidades de insumos de la cámara, con carácter de excep-</w:t>
        <w:br/>
        <w:t>ción a la resolución n° 64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N°3973/97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