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8- la renuncia condicionada presentada por el auxiliar</w:t>
        <w:br/>
        <w:t>principal de 1ra- personal obrero y maestranza- del Departamento de</w:t>
        <w:br/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 señor Juan Parodi, en los términos de los</w:t>
        <w:br/>
        <w:t>decretos 8820/62 y 9202/62, hasta tanto la Caja Nacional de Previsión</w:t>
        <w:br/>
        <w:t>para el personal del Estado y Servicios Públicos comunique el otorga-</w:t>
        <w:br/>
        <w:t>miento d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aja mencionada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 de esta Corte y a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