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43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trescientos</w:t>
        <w:br/>
        <w:t>sesenta y ocho con cuarenta centavos ($ 1368,40), en concepto de reintegro de</w:t>
        <w:br/>
        <w:t>gastos por la compra de diversos materiales realizada por la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