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3/74,</w:t>
        <w:br/>
        <w:t>Anexo I, Artículo 5º, Apartado I, Inciso f), formulado</w:t>
        <w:br/>
        <w:t>precedentemente por el señor Fiscal de Cámara ante el</w:t>
        <w:br/>
        <w:t>Tribunal Oral en lo Criminal Federal de Neuquén doctor</w:t>
        <w:br/>
        <w:t>Manuel de Reyes Balboa a favor del Oficial Mayor (Rela-</w:t>
        <w:br/>
        <w:t>tor) señor Ariel Osvaldo Díaz, con motivo de haberse</w:t>
        <w:br/>
        <w:t>traslado el día 22 de octubre último a la Ciudad de</w:t>
        <w:br/>
        <w:t>Choele Choel para realizar diligencias vinculadas con</w:t>
        <w:br/>
        <w:t>la causa caratulada "CANEVARO, Ignacio y otros s/ homici-</w:t>
        <w:br/>
        <w:t>dio simple y encubrimiento" (Expte. Nº 720 - Fo.</w:t>
        <w:br/>
        <w:t>100/94), autorízase a la Subsecretaría de Administración</w:t>
        <w:br/>
        <w:t>a liquidar por el primero de los conceptos señalados la</w:t>
        <w:br/>
        <w:t>suma que conforme a las constancias obrantes en la plani-</w:t>
        <w:br/>
        <w:t>lla agregada a fs. 1 corresponda y a reintegrar el segun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</w:t>
      </w:r>
      <w:r>
        <w:rPr>
          <w:rFonts w:ascii="Arial" w:hAnsi="Arial"/>
          <w:color w:val="auto"/>
          <w:sz w:val="20"/>
          <w:lang w:val="es-ES"/>
        </w:rPr>
        <w:t xml:space="preserve"> a</w:t>
      </w:r>
      <w:r>
        <w:rPr>
          <w:rFonts w:ascii="Arial" w:hAnsi="Arial"/>
          <w:color w:val="auto"/>
          <w:sz w:val="20"/>
          <w:lang w:val="es-ES_tradnl"/>
        </w:rPr>
        <w:t xml:space="preserve">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