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9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 Subrogante de Rawson, so-</w:t>
        <w:br/>
        <w:t>licita el reintegro a personal de Gendarmería Nacional</w:t>
        <w:br/>
        <w:t>de viáticos y gastos por el traslado del procesado Héc-</w:t>
        <w:br/>
        <w:t>tor Llarena, desde la localidad de Chos Malal (Pcia. de</w:t>
        <w:br/>
        <w:t>Neuquén) hasta la ciudad de Rawson (Pcia. de Chubut)</w:t>
        <w:br/>
        <w:t>efectuado el 13 de nov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o antecedente exist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respecto se refiere al traslado de un detenido desde</w:t>
        <w:br/>
        <w:t>el exterior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a esta Capital y que fuera autoriza-</w:t>
        <w:br/>
        <w:t>do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/59 de fecha 23 de diciembre</w:t>
        <w:br/>
        <w:t>de 1959 en cuyo punto 3o) se dispone que en lo sucesivo</w:t>
        <w:br/>
        <w:t>las comisiones de servicios de esta naturaleza deberán</w:t>
        <w:br/>
        <w:t>gestionarse excepcional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s erogaciones se efectua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cumplimiento propio de la competencia de p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dicha fuerza, como auxiliar de la justicia y en conse-</w:t>
        <w:br/>
        <w:t>cuencia no se estima posible atender tal solicitud , to-</w:t>
        <w:br/>
        <w:t>da vez que es una de las responsabilidades afectables al</w:t>
        <w:br/>
        <w:t>presupuesto de su gestión operativa norm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