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9/93</w:t>
        <w:br/>
        <w:t>SUPERINTENDENCIA ADMINISTRATIVA</w:t>
        <w:br/>
        <w:t>b.3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fines de contratar la provi-</w:t>
        <w:br/>
        <w:t>sión de indumentaria de trabajo para profesionales, em-</w:t>
        <w:br/>
        <w:t>pleados y personal de servicio que presta funciones en</w:t>
        <w:br/>
        <w:t>la Morgue Judicial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VEINTICUATRO MIL</w:t>
        <w:br/>
        <w:t>TRESCIENTOS OCHENTA ($ 24.380.-), a la Cuenta "Prendas</w:t>
        <w:br/>
        <w:t>de vestir1' (05-17-2-2-2-1-1.3) del Presupuesto General</w:t>
        <w:br/>
        <w:t>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