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02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0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5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9/87, con-</w:t>
        <w:br/>
        <w:t>vocada a los efectos de contratar la provisión, e insta-</w:t>
        <w:br/>
        <w:t>lación de centrales telefónicas con destino a los Juzga**</w:t>
        <w:br/>
        <w:t>dos, Federal de Primera Instancia de Morón (Provincia de</w:t>
        <w:br/>
        <w:t>Buenos Aires) y Nacional de Primera Instancia en lo Cri-</w:t>
        <w:br/>
        <w:t>minal de Instruc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650 de fe-</w:t>
        <w:br/>
        <w:t>cha 7 de agosto último (confr. fs. 35), previa interven-</w:t>
        <w:br/>
        <w:t>ción de la Central de Comunicaciones (confr. fs. 7, 22,</w:t>
        <w:br/>
        <w:t>25 y 2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alizando lo informado sobr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cular por la Comisión de Preadjudicaciones (confr.</w:t>
        <w:br/>
        <w:t>fs. 108/vta.) y a la luz de los alcances del Decreto Ley</w:t>
        <w:br/>
        <w:t>5720/72 y de la Acordada del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/82; y habién-</w:t>
        <w:br/>
        <w:t>dose evaluado los argumentos de la Subsecretaría de Admi-</w:t>
        <w:br/>
        <w:t>nistración ( confr. fs. 110/112 ) y de la Excma* Cámara</w:t>
        <w:br/>
        <w:t>Nacional de Apelaciones en lo Criminal y Correccional de</w:t>
        <w:br/>
        <w:t>la Capital Federal (confr. fs 11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uébase la Licitación 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89/87 y adjudícase los renglones 1 y 2 a la firma</w:t>
        <w:br/>
        <w:t>"Telesonic de Vicente Cicullo"</w:t>
      </w:r>
      <w:r>
        <w:rPr>
          <w:rFonts w:ascii="Arial" w:hAnsi="Arial"/>
          <w:sz w:val="20"/>
        </w:rPr>
        <w:t xml:space="preserve"> -</w:t>
      </w:r>
      <w:r>
        <w:rPr>
          <w:rFonts w:ascii="Arial" w:hAnsi="Arial"/>
          <w:sz w:val="20"/>
          <w:lang w:val="es-ES_tradnl"/>
        </w:rPr>
        <w:t>por menor precio-de acuer-</w:t>
        <w:br/>
        <w:t>do a su presupuesto de fs. 73/78 por el importe total de</w:t>
        <w:br/>
        <w:t>AUSTRALES DOCE MIL QUINIENTOS NOVENTA ($A 12.590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éctase el presente gasto a la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Recomiéndase a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adjudicaciones ajustar su cometido a los términos del</w:t>
        <w:br/>
        <w:t>Decreto Ley 5720/72 y a la Acordada del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</w:t>
        <w:br/>
        <w:t>del 26 de agosto de 1982 mediante la que se regularan</w:t>
        <w:br/>
        <w:t>sus fun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devuélvase el expe-</w:t>
        <w:br/>
        <w:t>diente al Departamento de Compras y hágase llegar copia</w:t>
        <w:br/>
        <w:t>de la presente resolución a la citada Com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3</Characters>
  <CharactersWithSpaces>16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802/87                                   EXPEDIENTE Nº 360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