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46/91</w:t>
        <w:br/>
        <w:t>SUPERINTENDENCIA ADMINISTRATIVA</w:t>
        <w:br/>
        <w:t>1458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-</w:t>
        <w:br/>
        <w:t>sentes actuaciones y teniendo en cuenta lo oportunamente</w:t>
        <w:br/>
        <w:t>dispuesto por 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1 de</w:t>
        <w:br/>
        <w:t>fecha 21 de noviembre último (Confr. fs. 19), autorízase</w:t>
        <w:br/>
        <w:t>a la Subsecretaría de Administración a liquidar los</w:t>
        <w:br/>
        <w:t>viáticos que conforme a las planillas que se agregan a</w:t>
        <w:br/>
        <w:t>fs. 2/13 correspondan a cada uno de los integrantes de</w:t>
        <w:br/>
        <w:t>las distintas comisiones oficiales realizadas y a rein-</w:t>
        <w:br/>
        <w:t>tegrar -de ser solicitado- gastos de combustibl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  <w:br/>
        <w:t>el expediente   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