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3017/7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9.651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-</w:t>
        <w:br/>
        <w:t>ción,      por el que    se      tramita la    contratación del Servicio</w:t>
        <w:br/>
        <w:t>de Mantenimiento de    cuatro ascensores    instalados    en el in-</w:t>
        <w:br/>
        <w:t>mueble que    ocupa la Cámara Federal de Apelaciones    de Tucu-</w:t>
        <w:br/>
        <w:t>mán,    de conformidad con lo establecido en el Artículo 56,</w:t>
        <w:br/>
        <w:t>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teniendo en cuenta</w:t>
        <w:br/>
        <w:t>lo dispuesto por Acordada N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contratación,     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con la    firma    "ASCENSORES</w:t>
        <w:br/>
        <w:t>VOLTA-José Mugger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.",    por el servicio de referencia,</w:t>
        <w:br/>
        <w:t>de acuerdo a su presupuesto obrante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6 y por el</w:t>
        <w:br/>
        <w:t>importe    total de PESOS:    UN MILLON DOSCIENTOS NOV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/</w:t>
        <w:br/>
        <w:t>SEIS MIL    ($ 1.296.000.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 /</w:t>
        <w:br/>
        <w:t>12-1220-230) del Presupuesto General de Gastos para el /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Sub-</w:t>
        <w:br/>
        <w:t>secretaría de Administración,    a  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