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4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 Consejo de la Magistratura a suscribi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28/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contratación de la señora Nilda Mariel ROSALES de FELIZZIA con una categoría presupuestaria equivalente al cargo de auxiliar para desempeñarse en el Juzgado Federal de Río Cuar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los contratos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marzo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favor del señor Martín Fernando ZEMMA (D.N.I. N° 16.991.864) y de la señora Gabriela Noemi RODRIGUEZ (D.N.I. N° 21.013.768)-en reemplazo de las señoras María Fabiana Marti y Gabriela Emilse Miranda, que fueron designadas en planta permanente» con categorías presupuestarias equivalentes a los cargos de prosecretario administrativo y auxiliar, respectivamente, para desempeñarse en el cit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i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</w:t>
        <w:softHyphen/>
        <w:t>cédesele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