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7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852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1.-</w:t>
        <w:br/>
        <w:t>Visto el expediente de Superintenden-</w:t>
        <w:br/>
        <w:t>cia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2852/91        caratulado        "CANILLAS,       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/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itul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agente Alejandro Eduar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nillas -intendente interino de los Tribunales Federales de</w:t>
        <w:br/>
        <w:t>Mendoza- solicita que se le abone el adicional por el titulo</w:t>
        <w:br/>
        <w:t>de ingeniero en construcciones que pose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 fs. 2 vta. el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 informa que el</w:t>
        <w:br/>
        <w:t>cargo de intendente no requiere título habilitante y que el</w:t>
        <w:br/>
        <w:t>título que posee el agente es inherente a sus fun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fundamentos dados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, corresponde hacer lugar</w:t>
        <w:br/>
        <w:t>a lo peticion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corresponde abonar la bonificación por el</w:t>
        <w:br/>
        <w:t>título mencionado al agente Alejandro Canilla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regístr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