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1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517/95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20 días del mes de abril del año mil novecientos</w:t>
        <w:br/>
        <w:t>noventa y cinco, reunidos en la Sala de Acuerdos del Tribunal, los</w:t>
        <w:br/>
        <w:t>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por acordada 58/89 de fecha 23 de noviem-</w:t>
        <w:br/>
        <w:t>bre de 1989, este Tribunal aprobó el Reglamento para la promoción del</w:t>
        <w:br/>
        <w:t>personal que depende directamente de la Corte Suprema y que no tenga</w:t>
        <w:br/>
        <w:t>escalafón prop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 Que,   razones   de  mejor  servicio  aconsejan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ción de la acordada citada de acuerdo con la experiencia reco-</w:t>
        <w:br/>
        <w:t>gida desde su implantación, y la necesidad de un mejor aprovechamiento</w:t>
        <w:br/>
        <w:t>de los recursos humanos existentes en función de la capacidad de los a-</w:t>
        <w:br/>
        <w:t>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robar   el   nuevo   Reglamento   de   Calific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el personal que depende de este Tribunal y que no tenga escalafón</w:t>
        <w:br/>
        <w:t>propio,  que forma parte integrante de esta acord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cual dispusieron  y mandaron,  orden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comunicase y registrase en el libro correspondiente, por ante mí,</w:t>
        <w:br/>
        <w:t>que doy fe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LAMENTO DE CALIFICACIONES Y PROMOCIONES DEL PERSONAL DE</w:t>
        <w:br/>
        <w:t>LA CORTE SUPREMA Y DEPENDENCIAS SIN ESCALAFÓN PROP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: El personal administrativo y técnico de la planta</w:t>
        <w:br/>
        <w:t>permanente de la Corte Suprema será calificado por el Secre-</w:t>
        <w:br/>
        <w:t>tario o jefe de la oficina, con control del Secretario co-</w:t>
        <w:br/>
        <w:t>rrespondiente. La calificación será anual y comprenderá el</w:t>
        <w:br/>
        <w:t>período que abarca desde 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octubre al 30 de septiem-</w:t>
        <w:br/>
        <w:t>bre del año sigu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2: Los empleados que al momento de efectuarse la</w:t>
        <w:br/>
        <w:t>calificación no cuenten por lo menos con seis meses de anti-</w:t>
        <w:br/>
        <w:t>güedad en el cargo, los adscriptos y los que ocupan el cargo</w:t>
        <w:br/>
        <w:t>en. razón de una permuta en iguales condiciones, podrán ser</w:t>
        <w:br/>
        <w:t>calificados e incorporados a las listas respectivas 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</w:t>
        <w:br/>
        <w:t>abril del año siguiente. En esta oportunidad se acreditarán</w:t>
        <w:br/>
        <w:t>también los certificados de materias rendidas y títulos</w:t>
        <w:br/>
        <w:t>obtenid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  3: A los fines del presente reglamento las dependen-</w:t>
        <w:br/>
        <w:t>cias del Tribunal se agruparán del siguiente modo:</w:t>
        <w:br/>
        <w:t>- Área Judicial: Comprend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Secretarías Judiciales 1 a 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Secretaría de Juicios Originar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Secretaría, de Auditor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Ujiería de la Corte Suprem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Mesa de Entradas de la Corte Suprema.</w:t>
        <w:br/>
        <w:t>- Área Administrativa: Comprend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Secretaría de Superintendencia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Dirección General de Bibliote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Biblioteca Central "Dr. Roberto Repett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Oficina de Matrícu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Oficina de Estadístic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Secretaría de Superintendencia Administrativ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Secretaría acordada 63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Prosecretarí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Secretaría de Jurispru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Oficina de Confrontaciones y Copi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Dirección de Pren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Dirección de Ceremonial y Coordi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 Comisión de Preadjudic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___4: Las promociones sólo podrán efectuarse al car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mediato superior. Los agentes promovidos deberán pertene-</w:t>
        <w:br/>
        <w:t>cer preferentemente al área en la cual se produzca la vacan-</w:t>
        <w:br/>
        <w:t>te. Los ascensos en áreas diferentes requerirán la autoriza-</w:t>
        <w:br/>
        <w:t>ción expresa de los dos secretarios a cargo de las dependen-</w:t>
        <w:br/>
        <w:t>cias entre las que se producirá el traspas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T. 5: El personal será calificado teniendo en cuenta</w:t>
        <w:br/>
        <w:t>los siguientes concep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Idoneidad ...................... hasta 10 pu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Asistencia y puntualidad ....... hasta 10 pu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Antigüedad en la categoría ..... 1 punto por cada añ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rvicio cumplido a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octubre, como titular o interi-</w:t>
        <w:br/>
        <w:t>no, o fracción no menor de seis meses, hasta un máximo de</w:t>
        <w:br/>
        <w:t>5 pu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Antigüedad en la justicia ...... 1/2 punto por añ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tigüedad en la justicia o fracción no menor de seis</w:t>
        <w:br/>
        <w:t>meses, hasta un máximo de 5 pu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Títulos ........................ 1 punto por estud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iversitarios que acrediten conocimientos técnicos de</w:t>
        <w:br/>
        <w:t>aplicación en el cargo con 12 materias aprob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>..................... 3 puntos por títu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iversitario en iguales condi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 Cursos de capacitación dictados con el auspicio de la</w:t>
        <w:br/>
        <w:t>Asociación de Magistrados y Funcionarios o universid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mente reconocidas .......... hasta 3 puntos y segú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alificación obtenida en el examen, que se distribuirá de</w:t>
        <w:br/>
        <w:t>la siguiente for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puntos ..........   3 pu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9 puntos ..........   2,50 pu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 y 8 puntos ......   2 punt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 y 6 puntos ......   1,50 punt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 puntos .......... 1 pu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6: Los puntajes obtenidos en cada uno de Los concep-</w:t>
        <w:br/>
        <w:t>tos se sumarán para determinar la calificación definitiva.</w:t>
        <w:br/>
        <w:t>Esta será notificada en forma personal al interesado, quien</w:t>
        <w:br/>
        <w:t>podrá impugnarla ante el Tribunal, dentro de los tres dias</w:t>
        <w:br/>
        <w:t>hábi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7: Una vez que queden firmes las respectivas califi-</w:t>
        <w:br/>
        <w:t>caciones, la Secretaria de Superintendencia Judicial procede-</w:t>
        <w:br/>
        <w:t>rá a formar las listas que constituirán el escalafón vigente</w:t>
        <w:br/>
        <w:t>para el periodo sigu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8; Condiciones para la promoción. Podrá ser promo-</w:t>
        <w:br/>
        <w:t>vido el pesonal que, en el momento de producirse la vacante,</w:t>
        <w:br/>
        <w:t>reúna los siguientes requisi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Inexistencia de sanciones -apercibimiento, multa, suspen-</w:t>
        <w:br/>
        <w:t>sión- durante los dos años anteriores a la propue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Antigüedad mínima de dos años en la catego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Antigüedad mínima de dos años en 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Puntaje superior a 12 puntos en la suma de los conceptos</w:t>
        <w:br/>
        <w:t>de idoneidad, asistencia y puntua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9: A los efectos de las promociones se podrá tener</w:t>
        <w:br/>
        <w:t>en cuenta a Los tres primeros de la lista respectiva, pero</w:t>
        <w:br/>
        <w:t>para el nombramiento del segundo o tercero deberá fundarse</w:t>
        <w:br/>
        <w:t>la propue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interesado en ser promovido en una vacante</w:t>
        <w:br/>
        <w:t>producida en un área diferente de la que pertenece, deberá</w:t>
        <w:br/>
        <w:t>contar con la autorización de su secretario y la del titular</w:t>
        <w:br/>
        <w:t>de la dependencia a la cual pretende acced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__10: Para ser designado en el cargo de prosecre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o o uno superior, el interesado deberá ocupar</w:t>
        <w:br/>
        <w:t>la categoría inmediata inferior al cargo vacante en cualquie-</w:t>
        <w:br/>
        <w:t>ra de las áreas que menciona el art. 3, reunir los requisi-</w:t>
        <w:br/>
        <w:t>tos previstos en el art. 8 y aprobar con la calificación más</w:t>
        <w:br/>
        <w:t>alta el examen que a tal fin se establezca. Los titulares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da una de las dependencias mencionadas en el art. 3 debe-</w:t>
        <w:br/>
        <w:t>rán elaborar un programa sobre los conocimientos mínimos que</w:t>
        <w:br/>
        <w:t>el cargo exija. El interesado en el cargo será examinado por</w:t>
        <w:br/>
        <w:t>el titular de la dependencia y un secretario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1: La interpretación de las normas de este reglamen-</w:t>
        <w:br/>
        <w:t>to, así como la solución de casos no previstos, será resuel-</w:t>
        <w:br/>
        <w:t>ta por 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 12: En caso de igualdad de calificaciones entre dos o</w:t>
        <w:br/>
        <w:t>más empleados, el orden se establecerá teniendo en cuenta la</w:t>
        <w:br/>
        <w:t>mayor antigüedad en la justici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6</Words>
  <Characters>6465</Characters>
  <CharactersWithSpaces>548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17:00Z</dcterms:created>
  <dc:creator>Victor Pagnone</dc:creator>
  <dc:description/>
  <dc:language>en-US</dc:language>
  <cp:lastModifiedBy/>
  <dcterms:modified xsi:type="dcterms:W3CDTF">2007-03-22T10:17:00Z</dcterms:modified>
  <cp:revision>3</cp:revision>
  <dc:subject/>
  <dc:title>ACORDADA N° 15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