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>1409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984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5 de sept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4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os motivos invocados y las facultades delegadas</w:t>
        <w:br/>
        <w:t>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088/94, hasta el 25 de octubre</w:t>
        <w:br/>
        <w:t>del corriente año, en cuanto a la designación de un agente en</w:t>
        <w:br/>
        <w:t>calidad de "suplente" con una categoría presupuestaria equiva-</w:t>
        <w:br/>
        <w:t>lente a la del cargo de auxiliar de servicio, para desempeñar-</w:t>
        <w:br/>
        <w:t>se en la mencionada Cámara en reemplazo del señor Angel Fran-</w:t>
        <w:br/>
        <w:t>cisco Barrera quien se encuentra con licencia por enferme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art.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