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0/94</w:t>
      </w:r>
      <w:r>
        <w:rPr>
          <w:sz w:val="20"/>
          <w:lang w:val="es-ES_tradnl"/>
        </w:rPr>
        <w:t xml:space="preserve">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3/94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 xml:space="preserve">SUPERINTENDENCIA ADMINISTRATIVA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7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s solicitudes formuladas con fecha 15</w:t>
        <w:br/>
        <w:t>de abril ppdo, por el Secretario Penal y el Prosecreta-</w:t>
        <w:br/>
        <w:t>rio Penal del Juzgado Federal de Primera Instancia de</w:t>
        <w:br/>
        <w:t>Zapala (Provincia de Neuquén), Doctores Carlos Raúl</w:t>
        <w:br/>
        <w:t>Garcilazo y Osvaldo Cayetano Mirás Giardinieri, respecti-</w:t>
        <w:br/>
        <w:t>vam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7 de enero de 1994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Garcilazo suscribió un contrato de locación con el</w:t>
        <w:br/>
        <w:t>señor Francisco Oscar Goncálvez, por el inmueble sito en</w:t>
        <w:br/>
        <w:t>el Barrio Nordestrom, Acc. F "2", 1er. piso, Depto. B.</w:t>
        <w:br/>
        <w:t>de la ciudad de Zapala, sobre la base de un alquiler men-</w:t>
        <w:br/>
        <w:t>sual de PESOS CUATROCIENTOS ($ 400.-) y por el término</w:t>
        <w:br/>
        <w:t xml:space="preserve">de dos (2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de 1994</w:t>
        <w:br/>
        <w:t>(Confr. fs. 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9 de noviembre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Miras Giardinieri suscribió un contrato de</w:t>
        <w:br/>
        <w:t>locación con el señor Farid Temi, por el inmueble sito</w:t>
        <w:br/>
        <w:t>en las calles Mayor Torres y Los Pobladores de la ciudad</w:t>
        <w:br/>
        <w:t>de Zapala, sobre la base de un alquiler mensual de PESOS</w:t>
        <w:br/>
        <w:t>TRESCIENTOS ($ 300.-) y por el término de dos (2) años a</w:t>
        <w:br/>
        <w:t>partir del 15 de noviembre de 1993 (Confr. fs. 8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5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n razo-</w:t>
        <w:br/>
        <w:t>nables los montos de los alquileres pac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(Provincia de Río Negro)emitió opinión</w:t>
        <w:br/>
        <w:t>favorable (Confr. fs. 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o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 los Dres. Carlos Raúl</w:t>
        <w:br/>
        <w:t>Garcilazo y Osvaldo Cayetano Mirás Giardinier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lqui-</w:t>
        <w:br/>
        <w:t>leres abonados a partir del mes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ppdo. como conse-</w:t>
        <w:br/>
        <w:t>cuencia de los contratos de locación alu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mencionada depen-</w:t>
        <w:br/>
        <w:t>dencia -de acuerdo a lo que fija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 los solicitan-</w:t>
        <w:br/>
        <w:t>tes de los requisitos exigidos por el Reglamento de Vi-</w:t>
        <w:br/>
        <w:t>viend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devuél-</w:t>
        <w:br/>
        <w:t>vanse las actuaciones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3</Characters>
  <CharactersWithSpaces>2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