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57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420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7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705.454/87-cde. n°</w:t>
        <w:br/>
        <w:t>25 por el cual se tramita la Licitación Pública n° 685/87, "in</w:t>
        <w:br/>
        <w:t>situ", a los efectos de lograr la provisión, instalación y co-</w:t>
        <w:br/>
        <w:t>locación de cuatro (4) aparatos de aire acondicionado con des-</w:t>
        <w:br/>
        <w:t>tino al Juzgado Federal de Primera Instancia de La Rioj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-</w:t>
        <w:br/>
        <w:t>te Suprema mediante Resolución n° 1140 de fecha 2 de diciembre</w:t>
        <w:br/>
        <w:t>ppdo. (confr. fs. 13), habiéndose expedido respecto de las o-</w:t>
        <w:br/>
        <w:t>fertas presentadas la Comisión de Preadjudicaciones a fs. 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ribunal en su Acordada n° 4 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ública n° 685/87 por /</w:t>
        <w:br/>
        <w:t>el importe total de AUSTRALES VEINTIDOS MIL SEISCIENTOS GUAREN-</w:t>
        <w:br/>
        <w:t>TA (A 22.640.-) y adjudicar a las firmas que se indican segui-</w:t>
        <w:br/>
        <w:t>damente los renglones que para cada una de ellas se determina y</w:t>
        <w:br/>
        <w:t>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"CASA D'ALESSANDRO" renglón n° 1</w:t>
        <w:br/>
        <w:t>-por menor precio- de acuerdo a</w:t>
        <w:br/>
        <w:t>su presupuesto de fs. 73/74 y //</w:t>
        <w:br/>
        <w:t>por el importe total de AUSTRA-</w:t>
        <w:br/>
        <w:t>LES CATORCE MIL OCHOCIENTOS CIN-</w:t>
        <w:br/>
        <w:t>CUENTA .........................     $A______14.8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HECTOR- RAMON LOVRINCEVICH" ren-</w:t>
        <w:br/>
        <w:t>glón 2 -por menor precio- de</w:t>
        <w:br/>
        <w:t>acuerdo a su presupuesto de fs.</w:t>
        <w:br/>
        <w:t>78/82 y por el importe total de</w:t>
        <w:br/>
        <w:t>AUSTRALES SIETE MIL SETECIENTOS</w:t>
        <w:br/>
        <w:t>NOVENTA........................     $A_______7.7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Afectar el presente gasto a la Cuenta "Mobla-</w:t>
        <w:br/>
        <w:t>je" (1-05-002-4-41-4120-301) del Presupuesto General de Gas-</w:t>
        <w:br/>
        <w:t>tos para el Ejercicio Financiero del año 1988 (art. 13 de la</w:t>
        <w:br/>
        <w:t>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Regístrese y devuélvase  al Departamento  de</w:t>
        <w:br/>
        <w:t>Compras, 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4</Characters>
  <CharactersWithSpaces>14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Victor Pagnone</dc:creator>
  <dc:description/>
  <dc:language>en-US</dc:language>
  <cp:lastModifiedBy/>
  <dcterms:modified xsi:type="dcterms:W3CDTF">2007-03-22T13:2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