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4/8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Aires,      17      de marzo  de  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  el   presente  expediente   por  el   que  </w:t>
        <w:br/>
        <w:t>el   que   se   tramita   la  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de   personal   para   desem-</w:t>
        <w:br/>
        <w:t>peñarse   en   la   Cámara   Federal   de  Apelaciones  de   Comodoro,</w:t>
        <w:br/>
        <w:t>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í-</w:t>
        <w:br/>
        <w:t>nistración a contratar, a partir del 16 de marzo y hasta</w:t>
        <w:br/>
        <w:t>el 30 de junio de 1987, a dos (2) agentes con una catego-</w:t>
        <w:br/>
        <w:t>ría presupuestaría equivalente a la del cargo de prosecre-</w:t>
        <w:br/>
        <w:t>tarío administrativo y dos (2) agentes con una categoría</w:t>
        <w:br/>
        <w:t>presupuestaria equivalente a la del cargo de auxiliar su-</w:t>
        <w:br/>
        <w:t>períor (personal administra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dentemente dispuesto con cargo a la cuenta "Sobrantes d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