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9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/02, hasta el 31 de mayo de 2003, referente a la contratación de los agentes -cuyos nombres y categorías presupuestarias a continuación se detallan- para desempeñarse en las Intendencias de la mencionada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ERRA, Carlos Alberto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San Isidro-Olivos-Campana: DIAZ CABRAL, Alejandra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lntendencia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Mercedes: PAEZ, Carlos Alberto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del Anex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, 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