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</w:t>
      </w:r>
      <w:r>
        <w:rPr>
          <w:sz w:val="20"/>
        </w:rPr>
        <w:t>º 851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2088/85 -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IMNISTBATIV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e,</w:t>
      </w:r>
      <w:r>
        <w:rPr>
          <w:sz w:val="20"/>
        </w:rPr>
        <w:t xml:space="preserve"> 21</w:t>
      </w:r>
      <w:r>
        <w:rPr>
          <w:sz w:val="20"/>
          <w:lang w:val="es-ES_tradnl"/>
        </w:rPr>
        <w:t xml:space="preserve"> de noviembre  de 1985.-</w:t>
        <w:br/>
        <w:t>Visto el 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4.220/85</w:t>
        <w:br/>
        <w:t>del registro de la Subsecretaría de Adminietración; y</w:t>
        <w:br/>
        <w:t>Consideran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nte la sanción del Régimen de Ahorro Obligatorio</w:t>
        <w:br/>
        <w:t>(ley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3.256) y teniendo en cuenta q.ue el Poder Judicial debe ac-</w:t>
        <w:br/>
        <w:t>tuar en el carácter de agente de retención de quienes se eneuen-//</w:t>
        <w:br/>
        <w:t>tran obligados a constituirlo, resulta necesario instruir a la Sub-</w:t>
        <w:br/>
        <w:t>secretaría de Administración acerca de la base a computar a tal 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l respecto, cabe reproducir las consideraciones</w:t>
        <w:br/>
        <w:t>de la 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813/81 de esta Corte (puntos 1</w:t>
      </w:r>
      <w:r>
        <w:rPr>
          <w:sz w:val="20"/>
        </w:rPr>
        <w:t>º</w:t>
      </w:r>
      <w:r>
        <w:rPr>
          <w:sz w:val="20"/>
          <w:lang w:val="es-ES_tradnl"/>
        </w:rPr>
        <w:t xml:space="preserve"> y 2o) para //</w:t>
        <w:br/>
        <w:t>concluir, con especial sustento en lo proscripto por el art. 39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decreto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8/73 f que la asignación por "compensación jerár-</w:t>
        <w:br/>
        <w:t>quica que perciben los magistrados, funcionarios y agentes judi-/</w:t>
        <w:br/>
        <w:t>ciales, equivalente a los adicionales generales establecidos en di</w:t>
        <w:br/>
        <w:t>cha norma, constituya "el reintegra de los mayores gastos que ori-</w:t>
        <w:br/>
        <w:t>gina el desempeño de la función no computándose, en consecuencia,</w:t>
        <w:br/>
        <w:t>a los  efectos impositivo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n virtud de lo expuesto,  no corresponde  incluir</w:t>
        <w:br/>
        <w:t>en la base  de  cálculo  del ahorro obligatorio a determinar en fun-/</w:t>
        <w:br/>
        <w:t>ción de la renta,   los montos  percibidos  en concepto  de   "compensa-/</w:t>
        <w:br/>
        <w:t>ción jerárquica" en el ámbito del Poder Judicial de la Nación.-</w:t>
        <w:br/>
        <w:t>Por  ello, 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struir a la Subsecretaría de Administra-/</w:t>
        <w:br/>
        <w:t>ción  para que  proceda de  acuerdo  con los términos  de la  pres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j.c.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0</Words>
  <Characters>1687</Characters>
  <CharactersWithSpaces>143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57:00Z</dcterms:created>
  <dc:creator>Proyectos Especiales</dc:creator>
  <dc:description/>
  <dc:language>en-US</dc:language>
  <cp:lastModifiedBy/>
  <dcterms:modified xsi:type="dcterms:W3CDTF">2007-03-22T14:57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