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65/87 "in</w:t>
        <w:br/>
        <w:t>situ", a los efectos de lograr la provisión de catorce</w:t>
        <w:br/>
        <w:t>(14) ambos con destino al Juzgado Federal de Primera Ins-</w:t>
        <w:br/>
        <w:t>tancia de Santa F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05 de la</w:t>
        <w:br/>
        <w:t>Secretarla de Superintendencia Administrativa de fecha 7</w:t>
        <w:br/>
        <w:t>de abril ppdo. (Confr. fs. 8) , habiéndose expedido res-</w:t>
        <w:br/>
        <w:t>pecto de las ofertas presentadas la Comisión de Preadju-</w:t>
        <w:br/>
        <w:t>dicacione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"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a lo aconseja-</w:t>
        <w:br/>
        <w:t>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0- las</w:t>
        <w:br/>
        <w:t>ofertas Nros. l,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- la licitación privada N° 165/87 y proce-</w:t>
        <w:br/>
        <w:t>der a un nuevo llamado conforme a lo establecido en el</w:t>
        <w:br/>
        <w:t>art. 61, inc. 49, apart. i) del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20/72, en el</w:t>
        <w:br/>
        <w:t>que se aceptaran propuestas de proveedores no inscriptos</w:t>
        <w:br/>
        <w:t>en el Registro de Proveedores del Estado Nacio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