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88/94 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 de 1996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itular del Juzgado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o Criminal y Correccio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 de Morón, dispuso en la</w:t>
        <w:br/>
        <w:t>causa N° 460 "...seguida a Edgard Ezequiel Larrañaga y otros</w:t>
        <w:br/>
        <w:t>s/infr. Ley 23.737.", la entrega del automóvil marca, Renault</w:t>
        <w:br/>
        <w:t>19, dominio colocado ADX 760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|92 y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94|94 estableció el procedimiento a</w:t>
        <w:br/>
        <w:t>seguir en estos supues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} </w:t>
      </w:r>
      <w:r>
        <w:rPr>
          <w:rFonts w:ascii="Times New Roman" w:hAnsi="Times New Roman"/>
          <w:color w:val="auto"/>
          <w:sz w:val="20"/>
          <w:lang w:val="es-ES_tradnl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automotor marca Renault 19, dominio</w:t>
        <w:br/>
        <w:t>colocado ADX 760 secuestrado en la causa N° 460 "...seguida a</w:t>
        <w:br/>
        <w:t>Edgard Ezequiel Larrañaga y otros s/infr. Ley 23.737.", radi-</w:t>
        <w:br/>
        <w:t>cada en el Juzgado Federal en lo Criminal y Correccional N° 3</w:t>
        <w:br/>
        <w:t>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  <w:br/>
        <w:t>correspond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