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9/95 EXP.Nº 1770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82/94, hasta el 31 de agosto del corriente año, referente a</w:t>
        <w:br/>
        <w:t>la liquidación de las horas extras que realizará un agente</w:t>
        <w:br/>
        <w:t>del Cuerpo Médico Forense -Servicio de Psicología- con una</w:t>
        <w:br/>
        <w:t>categoría presupuestaria equivalente a la del cargo de auxi-</w:t>
        <w:br/>
        <w:t>liar a razón de 3 horas diarias en días hábiles con exclusión</w:t>
        <w:br/>
        <w:t>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