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° 121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1.-</w:t>
        <w:br/>
        <w:t>Vistas las actuaciones S-3857/79 caratula-</w:t>
        <w:br/>
        <w:t>das "JUZGADO FEDERAL DE BAHIA BLANCA s/pago de asig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 familiares   a   favor   de   la   señora   Susana   Rita   Fernán-/</w:t>
        <w:br/>
        <w:t>dez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Que   ante  el    requerimiento  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ado   a   fs.</w:t>
      </w:r>
      <w:r>
        <w:rPr>
          <w:sz w:val="20"/>
        </w:rPr>
        <w:t xml:space="preserve"> 43</w:t>
      </w:r>
      <w:r>
        <w:rPr>
          <w:sz w:val="20"/>
          <w:lang w:val="es-ES_tradnl"/>
        </w:rPr>
        <w:t xml:space="preserve"> de   las   actuaciones,   la   interesada   acom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ó   el      certificado   de   trabajo   que   luce   fs.4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  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el señor Ricardo A.Flood,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mar-</w:t>
        <w:br/>
        <w:t>zo del corriente año no percibe suma alguna en concepto /</w:t>
        <w:br/>
        <w:t>de asignación familiar por sus hijos, por haber renunciado</w:t>
        <w:br/>
        <w:t>expresamente a dicho beneficio para que lo perciba la m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consecuencia, encontrá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e reunidos los extremos requeridos,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461/81 se decreto la procedencia del reclamo de asignación</w:t>
        <w:br/>
        <w:t>por familia numero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derecho al cobro del b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o nace para la señora Fernandez en el momento en que</w:t>
        <w:br/>
        <w:t>se hizo efectiva la renuncia del Sr.Flood, y desde enton-</w:t>
        <w:br/>
        <w:t>ces corresponde que sea abonado por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a petición relativa al re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cimiento de la asignación referida, con efecto retroacti-</w:t>
        <w:br/>
        <w:t>vo al momento de la presentación, así como la solicitud /</w:t>
        <w:br/>
        <w:t>del pago de las diferencias por. escolaridad primaria, f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a numerosa, nacimiento en familia numerosa y pago dobl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es de enero, no resultan admisibles respecto de períodos</w:t>
        <w:br/>
        <w:t>anteriores a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marzo del presente año y hechos acaecidos</w:t>
        <w:br/>
        <w:t>antes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sma fecha, teniendo en cuenta, además, que los</w:t>
        <w:br/>
        <w:t>beneficios eran percibi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padre de las niñ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lo expuesto,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olver   las   actuaciones   a   la  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  de   Administración,    reiterando   que la asignación   /</w:t>
        <w:br/>
        <w:t>por   familia   numerosa   y   demás   conceptos   que   corresponda   abonar</w:t>
        <w:br/>
        <w:t>a   la  Sra.    Susana   Fernández,   deben   liquidarse   a   partir   del   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é   marzo   de  198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2</Characters>
  <CharactersWithSpaces>18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° 121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