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950/95</w:t>
        <w:br/>
        <w:t>SUPERINTENDENCIA ADMINISTRATIVA</w:t>
        <w:br/>
        <w:t>PA 11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agosto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li-</w:t>
        <w:br/>
        <w:t>dad (Decreto n° 1,343/74, Anexo I, Articulo 5°, Apartado</w:t>
        <w:br/>
        <w:t>I, Inciso f), formulado precedentemente por el señor De-</w:t>
        <w:br/>
        <w:t>fensor Oficial ante el Tribunal Oral en lo Criminal Fede-</w:t>
        <w:br/>
        <w:t>ral n° 1 de Mendoza doctor Daniel Eduardo Pirrello, con</w:t>
        <w:br/>
        <w:t>motivo de tener que trasladarse a la Ciudad de San Rafa-</w:t>
        <w:br/>
        <w:t>el con el objeto de entrevistar al procesado Víctor Da-</w:t>
        <w:br/>
        <w:t>río Golvas (Causa n° 0179 - G) alojado en la Cárcel de</w:t>
        <w:br/>
        <w:t>Encausados de dicho asiento, autorízase a la Subsecreta-</w:t>
        <w:br/>
        <w:t>ría de Administración a dar trámite favorable a la soli-</w:t>
        <w:br/>
        <w:t>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