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    1459/83                       REF.N°9 DEL EXPTE.N</w:t>
      </w:r>
      <w:r>
        <w:rPr>
          <w:sz w:val="20"/>
        </w:rPr>
        <w:t>º8</w:t>
      </w:r>
      <w:r>
        <w:rPr>
          <w:sz w:val="20"/>
          <w:lang w:val="es-ES_tradnl"/>
        </w:rPr>
        <w:t>50/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2 </w:t>
      </w:r>
      <w:r>
        <w:rPr>
          <w:sz w:val="20"/>
          <w:lang w:val="es-ES_tradnl"/>
        </w:rPr>
        <w:t>de septiembre de 1983.-</w:t>
        <w:br/>
        <w:t>Vistas estas actuaciones por las que la M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cipalidad de General Roca -Provincia de Río Negro- solici-</w:t>
        <w:br/>
        <w:t>ta autorización para el retiro y utilización del cerco de /</w:t>
        <w:br/>
        <w:t>madera existente en el terreno donde se construirá la obr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Juzgado Federal de ese asiento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empresa adjudicataria de los trabajos de-</w:t>
        <w:br/>
        <w:t>berá realizar un nuevo vallado en reemplazo del actual el /</w:t>
        <w:br/>
        <w:t>que, según expresa el Departamento de Arquitectura a fs. 2,</w:t>
        <w:br/>
        <w:t>ya ha cumplido con la función prevista en el momento de su</w:t>
        <w:br/>
        <w:t>construc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a lo expuesto por la dependencia</w:t>
        <w:br/>
        <w:t>antes citada, no se justifica el traslado de esa estructura</w:t>
        <w:br/>
        <w:t>pues insumiría una erogación igual o superior al de su valor</w:t>
        <w:br/>
        <w:t>estim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establecido por el Art. 53 de</w:t>
        <w:br/>
        <w:t>la Ley de Contabilidad, su condición de elemento en desuso</w:t>
        <w:br/>
        <w:t>-una vez que sea reemplazado- hace posible disponer su trans-</w:t>
        <w:br/>
        <w:t>ferencia patrimonial sin cargo, por lo que de conformidad /</w:t>
        <w:br/>
        <w:t>con la opinión del Departamento de Arquitectur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Transferir sin cargo a la Municipalidad de Gral.</w:t>
        <w:br/>
        <w:t>Roca</w:t>
      </w:r>
      <w:r>
        <w:rPr>
          <w:sz w:val="20"/>
        </w:rPr>
        <w:t xml:space="preserve"> -</w:t>
      </w:r>
      <w:r>
        <w:rPr>
          <w:sz w:val="20"/>
          <w:lang w:val="es-ES_tradnl"/>
        </w:rPr>
        <w:t>provincia de Río Negro- el cerco de madera existente /</w:t>
        <w:br/>
        <w:t>en el terreno donde se erigirá la nueva sede del Juzgado Fe-</w:t>
        <w:br/>
        <w:t>deral de ese asiento, el que podrá ser retirado cuando se /</w:t>
        <w:br/>
        <w:t>construya el nuevo vallado de la ob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Regístrese, comuníquese a la peticionante,</w:t>
        <w:br/>
        <w:t>al Departamento de Arquitectura y al Juzgado Federal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561</Characters>
  <CharactersWithSpaces>132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4:00Z</dcterms:created>
  <dc:creator>Victor Pagnone</dc:creator>
  <dc:description/>
  <dc:language>en-US</dc:language>
  <cp:lastModifiedBy/>
  <dcterms:modified xsi:type="dcterms:W3CDTF">2007-03-23T11:14:00Z</dcterms:modified>
  <cp:revision>3</cp:revision>
  <dc:subject/>
  <dc:title>RESOLUCION N°    1459/83      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