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                abril                      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establecidas    en el</w:t>
        <w:br/>
        <w:t>art.      13 del Decreto-ley 1285/58    (Ley 14.467)    y Reglamen</w:t>
        <w:br/>
        <w:t>to    para    la    Justicia Nacional      (Acordada del 3 de marzo de</w:t>
        <w:br/>
        <w:t>1958) ,    prom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vase    a    AUXILIAR DE CUARTA    (Personal    de Servicio)</w:t>
        <w:br/>
        <w:t>en la    Inpendencia del Palacio de    Justicia,      en reemplazo    del</w:t>
        <w:br/>
        <w:t xml:space="preserve">señor Eduardo Daníel Salvador qu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renunciò,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    actual Auxi</w:t>
        <w:br/>
        <w:t>liar de Quinta      (Personal de Servicio)      señor    ALBERTO FRANC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</w:t>
      </w:r>
      <w:r>
        <w:rPr>
          <w:rFonts w:ascii="Times New Roman" w:hAnsi="Times New Roman"/>
          <w:color w:val="auto"/>
          <w:sz w:val="20"/>
          <w:lang w:val="es-ES"/>
        </w:rPr>
        <w:t xml:space="preserve"> LIPARO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