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9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7/8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9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tento 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s autorizaciones dispuest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18/89, hasta el 30 de sep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F.L.) y (P.A.T.); en cas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no existir fondos a la de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, si correspondiere, licencia sin</w:t>
        <w:br/>
        <w:t>goce de haberes a los agentes que pertenezcan a la planta</w:t>
        <w:br/>
        <w:t>permanente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que dure la contratación (art.11</w:t>
        <w:br/>
        <w:t>R.L.J.N. 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specto de lo solicita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43/89 de la Cámara Nacional de Apelaciones en lo Criminal y</w:t>
        <w:br/>
        <w:t>Correccional Federal (fs.93), hágase saber a dicho tribunal,</w:t>
        <w:br/>
        <w:t>que esta Corte resolverá lo allí peticionado teniendo en cu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s dotaciones asignadas, 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ulo de tareas, asi como las</w:t>
        <w:br/>
        <w:t>necesidades del fuero, todo con un criterio de estricta conten-</w:t>
        <w:br/>
        <w:t>ción de gas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