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200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01/2002, hasta el 13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sueldo concedida oportunamente a la agente de !a Cámara Nacional de Apelaciones</w:t>
        <w:br/>
        <w:t>en lo Contencioso Administrativo Federal, doctora Clara Travieso Errecarte; en virtud de</w:t>
        <w:br/>
        <w:t>lo establecido en el art. 34 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