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 91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a fs. 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-</w:t>
        <w:br/>
        <w:t>ral de 1ra. Instancia de Corrientes y a fs. 9 por el señor</w:t>
        <w:br/>
        <w:t>Juez Federal con competencia Electoral en la Capital Fe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, y a fs 11 por la Cámara Nacional Electoral; adscríba-</w:t>
        <w:br/>
        <w:t>se -a partir del 14 de agosto y por el término de 6 meses</w:t>
        <w:br/>
        <w:t>de acuerdo a la Resolución N° 1279/79 al Auxiliar Principal</w:t>
        <w:br/>
        <w:t>señor Daniel Osvaldo Ceballos de la Secretaría Electoral /</w:t>
        <w:br/>
        <w:t>dependiente del Juzgado Federal con competencia electoral</w:t>
        <w:br/>
        <w:t>en Corrientes, a la Secretaría Electoral de la Capital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