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5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63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noviembre 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83/84 del</w:t>
        <w:br/>
        <w:t>registro del Departamento de Compras, por el que se solici</w:t>
        <w:br/>
        <w:t>ta autorización para contratar directamente con la edito</w:t>
        <w:br/>
        <w:t>rial "Jurisprudencia Penal de Buenos Aires", la suscrip</w:t>
        <w:br/>
        <w:t xml:space="preserve">ción para el segundo semestre del año en curso (Año </w:t>
      </w:r>
      <w:r>
        <w:rPr>
          <w:rFonts w:eastAsia="Courier New" w:ascii="Courier New" w:hAnsi="Courier New"/>
          <w:color w:val="auto"/>
          <w:sz w:val="20"/>
          <w:lang w:val="en-US"/>
        </w:rPr>
        <w:t>XIV,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ros. 54 y 55}, de la revista del mismo nombre, destinada</w:t>
        <w:br/>
        <w:t>a diversos tribunales y organismos judiciales, de confor</w:t>
        <w:br/>
        <w:t>midad con lo establecido en el art. 56, inc. 3°, ap. g)</w:t>
        <w:br/>
        <w:t>de la ley de Contabilidad y sus decretos reglamentarios y</w:t>
        <w:br/>
        <w:t>teniendo en cuenta lo dispuesto por este Tribunal en su</w:t>
        <w:br/>
        <w:t>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efec</w:t>
        <w:br/>
        <w:t>tuar -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- la contrata</w:t>
        <w:br/>
        <w:t>ción directa pertinente con la editorial "JURISPRUDENCIA</w:t>
        <w:br/>
        <w:t>PENAL DE BUENOS AIRES", conforme a su presupuesto 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1 y por el importe total de PESOS ARGENTINOS UN //</w:t>
        <w:br/>
        <w:t>MILL</w:t>
      </w:r>
      <w:r>
        <w:rPr>
          <w:rFonts w:eastAsia="Courier New" w:ascii="Courier New" w:hAnsi="Courier New"/>
          <w:color w:val="auto"/>
          <w:sz w:val="20"/>
          <w:lang w:val="es-ES_tradnl"/>
        </w:rPr>
        <w:t>ÓN CIENTO VEINTIOCHO MIL CUATROCIENTOS í$a. 1.128.400.-\</w:t>
        <w:br/>
        <w:t>pa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ta "Co</w:t>
        <w:br/>
        <w:t>lecciones y elementos de bibliotecas y museos" (l-05-002-</w:t>
        <w:br/>
        <w:t>4-41-411G-281]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de</w:t>
        <w:br/>
        <w:t xml:space="preserve">Compras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