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90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S-127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MAY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de Superintenden-</w:t>
        <w:br/>
        <w:t>cia Judicial S-127/87 "C</w:t>
      </w:r>
      <w:r>
        <w:rPr>
          <w:rFonts w:eastAsia="Arial" w:ascii="Arial" w:hAnsi="Arial"/>
          <w:color w:val="auto"/>
          <w:sz w:val="20"/>
          <w:lang w:val="es-ES_tradnl"/>
        </w:rPr>
        <w:t>ÁMARA CRIMINAL Y CORRECCIONAL FEDE-</w:t>
        <w:br/>
        <w:t>RAL s/ solicita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se</w:t>
      </w:r>
      <w:r>
        <w:rPr>
          <w:rFonts w:eastAsia="Arial" w:ascii="Arial" w:hAnsi="Arial"/>
          <w:color w:val="auto"/>
          <w:sz w:val="20"/>
          <w:lang w:val="es-ES_tradnl"/>
        </w:rPr>
        <w:t>ñor Vicepresidente Primero de la Sala I de la Cámara</w:t>
        <w:br/>
        <w:t>Nacional de Apelaciones en lo Criminal y Correccional Federal,</w:t>
        <w:br/>
        <w:t>teniendo en cuenta el hecho que se enuncia a fs. 53 y en ejer-</w:t>
        <w:br/>
        <w:t>cicio de las facultades conferidas a este Tribunal por el</w:t>
        <w:br/>
        <w:t>artículo 537 del Código de Procedimientos en Materia Penal,</w:t>
        <w:br/>
        <w:t>corresponde 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AR"/>
        </w:rPr>
        <w:t xml:space="preserve"> R</w:t>
      </w:r>
      <w:r>
        <w:rPr>
          <w:rFonts w:ascii="Arial" w:hAnsi="Arial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nceder a la Sala I de la C</w:t>
      </w:r>
      <w:r>
        <w:rPr>
          <w:rFonts w:eastAsia="Arial" w:ascii="Arial" w:hAnsi="Arial"/>
          <w:color w:val="auto"/>
          <w:sz w:val="20"/>
          <w:lang w:val="es-ES_tradnl"/>
        </w:rPr>
        <w:t>ámara Nacio-</w:t>
        <w:br/>
        <w:t>nal de Apelaciones en lo Criminal y Correccional Federal una</w:t>
        <w:br/>
        <w:t>ampliaci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treinta (30) dían del plazo para dictar senten-</w:t>
        <w:br/>
        <w:t>cia en la causa n°23.223 caratulada "RIZZARO, Jorge y otros</w:t>
        <w:br/>
        <w:t>s/privación ilegitima de la libertad" (expte. 2322), contados</w:t>
        <w:br/>
        <w:t>a partir del vencimiento del original.</w:t>
        <w:br/>
        <w:t>                                                                                       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