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09/85                        EXPTE. N° 1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abril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Sub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en el expediente n°37172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5 del registro  de la mism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contratar a la señorita María Elina Elizal-</w:t>
        <w:br/>
        <w:t>de (C.I.N°6.156.560 -clase 1946-) a partir del 1° de /</w:t>
        <w:br/>
        <w:t>abril y hasta el 30 de junio de 1985, con una categoría</w:t>
        <w:br/>
        <w:t>presupuestaria equivalente a la de Auxiliar Principal</w:t>
        <w:br/>
        <w:t>de 6ta. (Personal Administrativo y Técnico) para desem_</w:t>
        <w:br/>
        <w:t>peñarse en la mencionada Sub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</w:t>
      </w:r>
      <w:r>
        <w:rPr>
          <w:rFonts w:eastAsia="Courier New" w:ascii="Courier New" w:hAnsi="Courier New"/>
          <w:color w:val="auto"/>
          <w:sz w:val="20"/>
          <w:lang w:val="es-ES_tradnl"/>
        </w:rPr>
        <w:t>é lo //</w:t>
        <w:br/>
        <w:t>precedentemente dispuesto con cargo a la cuenta "Perso-</w:t>
        <w:br/>
        <w:t>nal Temporario" (P.A.T.) para el corriente ejercicio fi_</w:t>
        <w:br/>
        <w:t>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 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