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7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.388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4     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 de Peritos Contadores Oficiales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mobiliario y cortinas con destino a las oficinas del Decanato y Prosecreta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- 6 obra la solicitud efectuada por !a citada dependencia, en la que manifiesta la necesidad de adquirir los productos mencionados por resultar imprescindibles para el desarrollo de las funciones espec</w:t>
      </w:r>
      <w:r>
        <w:rPr>
          <w:rFonts w:eastAsia="Arial" w:ascii="Arial" w:hAnsi="Arial"/>
          <w:color w:val="auto"/>
          <w:sz w:val="20"/>
          <w:lang w:val="es-ES_tradnl"/>
        </w:rPr>
        <w:t>íficas de los citados profe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,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Intendencia de los edificios del Poder Judicial la suma de pesos tres mil novecientos ($ 3,900-) para la adquisición de mobiliario y cortinas con destino al 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°,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! expediente. La presente partida se somete a la respectiva rendición de cuenta, debiéndose imputar conforme la reserva de fondos efectuada a fs. 15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iquese    y gírese    sucesivamente    a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