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5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5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3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Juzgado Nacional de Primera Instancia en</w:t>
        <w:br/>
        <w:t>lo Criminal y Co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 de la Capital re-</w:t>
        <w:br/>
        <w:t>mite para su pago las facturas nros. 0000-00000653 y</w:t>
        <w:br/>
        <w:t>0000-00000655 extendidas por la firma "Mauronat - Fletes</w:t>
        <w:br/>
        <w:t>y Mudanzas al Instante" de Mirta Mabel Miranda, por el</w:t>
        <w:br/>
        <w:t>traslado de muebles y tres cajas fuertes pertenecientes</w:t>
        <w:br/>
        <w:t>a ese tribunal, desde la calle Talcahuano n° 550 a la</w:t>
        <w:br/>
        <w:t>Avda. Comodoro P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2, 4o piso, de esta Capital Fede-</w:t>
        <w:br/>
        <w:t>ral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gasto de que dan cuen-</w:t>
        <w:br/>
        <w:t>ta las facturas de fs. 2 y 3 y, en consecuencia, autori-</w:t>
        <w:br/>
        <w:t>zar a la Subsecretaría de Administración a liquidar y</w:t>
        <w:br/>
        <w:t>abonar al Juzgado Nacional de Primera Instancia en lo</w:t>
        <w:br/>
        <w:t>Criminal y Correccional Federal n° 7 la suma de PESOS</w:t>
        <w:br/>
        <w:t>DOS MIL DOSCIENTOS SESENTA ($ 2.260.-),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Transporte" (05-17-00-00-01-0097-3-5-1-00000-</w:t>
        <w:br/>
        <w:t>1-1.3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,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