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14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60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3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 mil ciento treinta y cuatro con cincuenta y</w:t>
        <w:br/>
        <w:t>ocho centavos ($ 4.134,58), por la provisión de formula-</w:t>
        <w:br/>
        <w:t>rio la para la Morgu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c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