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8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en calidad de "suplente" a un agente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7a, -personal de servicio- a partir del día</w:t>
        <w:br/>
        <w:t>de la fecha y hasta el 31 de enero del año 1990 en reemplazo</w:t>
        <w:br/>
        <w:t>de la señora Gladys Perla Gonzalez de Medina que se encuentra</w:t>
        <w:br/>
        <w:t>con licencia por art.23 R.L.J.N., para desempeñarse en el</w:t>
        <w:br/>
        <w:t>Juzgado Nacional de Primera Instancia en lo Criminal de Ins-</w:t>
        <w:br/>
        <w:t>trucción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 y</w:t>
        <w:br/>
        <w:t>el de 1990; en caso de no existir fondos, a la de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