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184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467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467/92, cara-</w:t>
        <w:br/>
        <w:t>tulado: "Cámara Nacional de Apelaciones en lo Civil y Comercial</w:t>
        <w:br/>
        <w:t>Federal s/trans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Justicia Nacional en lo</w:t>
        <w:br/>
        <w:t>Civil y Comercial Federal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Justicia Nacional en lo Civil y Comercial</w:t>
        <w:br/>
        <w:t>Federal, conforme al detalle de las planillas anexas que inte-</w:t>
        <w:br/>
        <w:t>gran la presente resolución y que serán suscriptas por el señor</w:t>
        <w:br/>
        <w:t>Secreta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Cámara Nacional de Apelaciones en lo Civil</w:t>
        <w:br/>
        <w:t>y Comercial Federal, quienes deberán hacer saber a este Tribunal</w:t>
        <w:br/>
        <w:t>las diferencias que pudieran existir de acuerdo a la documenta-</w:t>
        <w:br/>
        <w:t>ción que obre en sus respectivas dependencias en el término de</w:t>
        <w:br/>
        <w:t>60 días a partir de la fecha cíe la presente. Vencido dicho plazo</w:t>
        <w:br/>
        <w:t>el discriminado tendrá 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 I   (Res.   N° 1184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PELACION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N LO CIVI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................................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(Sec. General)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 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ec. General)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-Habilitado)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Administrativo </w:t>
      </w:r>
      <w:r>
        <w:rPr>
          <w:sz w:val="20"/>
          <w:lang w:val="en-US"/>
        </w:rPr>
        <w:t xml:space="preserve">(Of.de </w:t>
      </w:r>
      <w:r>
        <w:rPr>
          <w:sz w:val="20"/>
          <w:lang w:val="es-ES_tradnl"/>
        </w:rPr>
        <w:t>Asig.Causas)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Jurisprudencia)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(Mayordomo)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 (Res. N°</w:t>
      </w:r>
      <w:r>
        <w:rPr>
          <w:sz w:val="20"/>
          <w:lang w:val="es-AR"/>
        </w:rPr>
        <w:t xml:space="preserve"> 1184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EN LO CIVIL Y COMERCI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: 1 AL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1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1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 (Res. N°</w:t>
      </w:r>
      <w:r>
        <w:rPr>
          <w:sz w:val="20"/>
          <w:lang w:val="es-AR"/>
        </w:rPr>
        <w:t xml:space="preserve"> 1184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</w:t>
        <w:br/>
        <w:t>FISCALÍAS NROS. 5 y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 . . 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L FUERO:                                                              2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650</Characters>
  <CharactersWithSpaces>47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° 118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