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EXP.N°1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3.-</w:t>
        <w:br/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4/92 de la Secretaría de Superintendencia Administrati-</w:t>
        <w:br/>
        <w:t>va, con fecha 14 de octubre de 1992,    en lo relativo a la</w:t>
        <w:br/>
        <w:t>transferencia de las vacantes de personal contratado de la</w:t>
        <w:br/>
        <w:t>Dirección General de Arquitectura y Serv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0 de noviembre de    1993,   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</w:t>
        <w:br/>
        <w:t>ADAM MICHEL    (L.E. N° 4.876.665 -clase 1939-) con una catego-</w:t>
        <w:br/>
        <w:t>ría presupuestaria equivalente al cargo de ayudante para</w:t>
        <w:br/>
        <w:t>desempeñarse en la Procuración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Procu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solicitar la prórroga del</w:t>
        <w:br/>
        <w:t>presente contrato antes de los treinta días de su vencimiento</w:t>
        <w:br/>
        <w:t>a la Secretaría de Superintendencia de este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