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4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3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aérea, formulado en estos actuados</w:t>
        <w:br/>
        <w:t>por el Titular de la Dirección de Infraestructura Judicial, Dr. Roberto De Luca,</w:t>
        <w:br/>
        <w:t>a favor del Ing. Eduardo León Arochas; con motivo de la comisión oficial</w:t>
        <w:br/>
        <w:t>efectuada a la ciudad de Santa Rosa (Pcia. de La Pampa) a fin de realizar una</w:t>
        <w:br/>
        <w:t>inspección de los lugares donde se licitan obras dentro del Juzgado de ese</w:t>
        <w:br/>
        <w:t>asiento, el día 27 de agosto de 1997; y teniendo en cuenta lo dispuesto por</w:t>
        <w:br/>
        <w:t>Resolución CSJN N° 1.361/95 y las atribuciones conferidas a esta</w:t>
        <w:br/>
        <w:t>Administración General medíante Resolución CSJN N° 2333/96, autorízase a</w:t>
        <w:br/>
        <w:t>la Dirección de Administración Financiera a dar trámite favorable a la presente</w:t>
        <w:br/>
        <w:t>solicí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