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72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/83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</w:t>
      </w:r>
      <w:r>
        <w:rPr>
          <w:rFonts w:ascii="Courier New" w:hAnsi="Courier New"/>
          <w:color w:val="auto"/>
          <w:sz w:val="20"/>
          <w:lang w:val="es-ES_tradnl"/>
        </w:rPr>
        <w:t>de diciembre de 1982.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28622/82 del</w:t>
        <w:br/>
        <w:t>registro de la Subsecretaría de Administración por el</w:t>
        <w:br/>
        <w:t>que se tramita la prórroga de contratación de dos agen-</w:t>
        <w:br/>
        <w:t>tes para desempeñarse en el Departamento de Compras y</w:t>
        <w:br/>
        <w:t>teniendo en cuenta lo informado por el señor Director</w:t>
        <w:br/>
        <w:t>General de la mencionada Subsecretarí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 Admi-</w:t>
        <w:br/>
        <w:t xml:space="preserve">nistración a contratar -a partir del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1º </w:t>
      </w:r>
      <w:r>
        <w:rPr>
          <w:rFonts w:eastAsia="Courier New" w:ascii="Courier New" w:hAnsi="Courier New"/>
          <w:color w:val="auto"/>
          <w:sz w:val="20"/>
          <w:lang w:val="es-ES_tradnl"/>
        </w:rPr>
        <w:t>de enero y has-</w:t>
        <w:br/>
        <w:t>ta el 31 de diciembre de 1983- a los señores Carlos Al-</w:t>
        <w:br/>
        <w:t>fredo Pizurnia Gutiérrez y Sergio Horacio Caifano con</w:t>
        <w:br/>
        <w:t>una remuneración equivalente a la del cargo de Auxiliar</w:t>
        <w:br/>
        <w:t>de 5ta. (Personal de Servicio) para desempeñarse en el</w:t>
        <w:br/>
        <w:t>Departamento de Compras dependiente de la Secretaría de</w:t>
        <w:br/>
        <w:t>Superintendencia de la Corte Suprema de Justicia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imputar el gasto resultante de lo preceden-</w:t>
        <w:br/>
        <w:t>temente dispuesto con cargo a la cuenta "Personal Tempo-</w:t>
        <w:br/>
        <w:t>rario" (P.S.) del Presupuesto General de Gastos para el</w:t>
        <w:br/>
        <w:t>el ejercicio financiero del a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-</w:t>
        <w:br/>
        <w:t>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