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0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      de    Marzo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AUXILIAR ADMINISTRATIVO: en reemplazo del señor Jorge Goncalvez da Rocha</w:t>
        <w:br/>
        <w:t>que fue promovido, a la señorita PAULA MICAELA ROBLED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049.013 -</w:t>
        <w:br/>
        <w:t>clase 197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l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