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35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134</w:t>
      </w:r>
      <w:r>
        <w:rPr>
          <w:rFonts w:ascii="Courier New" w:hAnsi="Courier New"/>
          <w:sz w:val="20"/>
          <w:lang w:val="es-ES_tradnl"/>
        </w:rPr>
        <w:t>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necesidad de prorrogar la con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cion de agentes en 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prorrog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31 de agosto de 1985- los contratos en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érmin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resoluciones cuyos números a continuación se d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1</w:t>
      </w:r>
      <w:r>
        <w:rPr>
          <w:rFonts w:ascii="Courier New" w:hAnsi="Courier New"/>
          <w:sz w:val="20"/>
        </w:rPr>
        <w:t xml:space="preserve"> - </w:t>
      </w:r>
      <w:r>
        <w:rPr>
          <w:rFonts w:ascii="Courier New" w:hAnsi="Courier New"/>
          <w:sz w:val="20"/>
          <w:lang w:val="es-ES_tradnl"/>
        </w:rPr>
        <w:t>Cá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2 - Juzgado Federal de Primera Instancia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4 - Cámara Nacional de Apelaciones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5 - Defensoría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7 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scalía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8 - Juzgado Federal de Primera Instancia de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6 - Juzgado Federal de Primera Instancia de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8 - Juzgado Nacional en lo Criminal de Instrucción 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89 - Cámara Federal de Apelaciones de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98 - Corte Suprema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99 -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89 - Juzgado Federal de Primera Instancia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33 - Cámara Nacional de Apelaciones en lo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38 - Cámara Nacional de Apelaciones en lo Civil -Asesoría de Meno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21 - 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23 - 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04 -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05 -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12 - 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s imputaciones   de   las   resoluciones</w:t>
        <w:br/>
        <w:t>precedentemente   mencionadas   de   acuerdo   a   lo   dispuesto   en</w:t>
        <w:br/>
        <w:t>el   punto  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  la   presente resolución.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 - Cámara  Federal   de Apelaciones 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2 - Corte Suprema 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5   - Archivo General   del  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6   -  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1  - Cámara Nacional de Apelaciones Especi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2   - Cámara Nacional   de Apelaciones en lo Criminal  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3   -  Ministe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úblic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Santa 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5 -  Cámara  Nacional   de Apelaciones en 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9 - Obra  Social  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9 - 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Imputar   el   gasto   resultante   de   lo   prece-</w:t>
        <w:br/>
        <w:t>dentemente   dispuesto   con   cargo   a   las   partidas   pertinentes</w:t>
        <w:br/>
        <w:t>para   el    corriente   ejercicio  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saber   y   vuelva   a    la   Sub-</w:t>
        <w:br/>
        <w:t>secretaría   de   Administración,   a   sus 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9</Characters>
  <CharactersWithSpaces>20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º 35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