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8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7/83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 may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8/83 del Reg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o del Departamento de Compras, por el que se tramita la Contra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5/83, a los efectos de la provisión de materiales</w:t>
        <w:br/>
        <w:t>eléctricos con destino al Juzgado Federal de Primera Instancia de /</w:t>
        <w:br/>
        <w:t>La Rioja, y</w:t>
        <w:br/>
        <w:t xml:space="preserve">Considerando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 leg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s en vigencia (art. 56.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d) de la Ley de Contabili-</w:t>
        <w:br/>
        <w:t>dad y sus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en la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Convalidar lo actuado dando intervención a la</w:t>
        <w:br/>
        <w:t>Comisión de Preadjudicacion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pase a la Comisión antes mencio-</w:t>
        <w:br/>
        <w:t>nad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