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  pedido      de      reintegr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combustible (Decreto 1343/74. Anexo I, Artículo 5°, Apar-</w:t>
        <w:br/>
        <w:t>tado I, inciso f), formulario por el señor Presidente de</w:t>
        <w:br/>
        <w:t>la Cámara Federal de Apelaciones de la Plata {Provincia</w:t>
        <w:br/>
        <w:t>de Buenos Aires) Dr. Román Julio Frondizi, a favor del</w:t>
        <w:br/>
        <w:t>señor José Luis Deglane, con motivo realizar trámites</w:t>
        <w:br/>
        <w:t>ante ésta Corte Suprema de Justicia; autorízase a la Sub-</w:t>
        <w:br/>
        <w:t>secretaría de Administración a dar curso favorable a la</w:t>
        <w:br/>
        <w:t>petición, conforme la planilla obrantes a fs. 2 y lo dis-</w:t>
        <w:br/>
        <w:t>puesto    en      la      Resolución    nº   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    a la    citada    Subsecretaría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