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5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  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 1991- la renuncia condicionada presentada por el</w:t>
        <w:br/>
        <w:t>oficial superior de 8a.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</w:t>
        <w:br/>
        <w:t>la Obra Social del Poder Judicial de la Nación, señor Héctor</w:t>
        <w:br/>
        <w:t>Ornar Molina, en los términos de los decretos 8820/62 y</w:t>
        <w:br/>
        <w:t>9202/62 y de las leyes vigentes para su categoría, hasta tanto</w:t>
        <w:br/>
        <w:t>la Caja de Previsión para el Personal del Estado y Servicios</w:t>
        <w:br/>
        <w:t>Públicos comunique el otorgamiento del beneficio. 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