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7/01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referente a la adscripción del medio oficial de la Intendencia del Palacio de Justicia, señor Alfredo BAN, al Juzgado Federal de la Segu</w:t>
        <w:softHyphen/>
        <w:t>ridad Social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