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5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89.</w:t>
        <w:br/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421/89, caratulado: "Reinares de González</w:t>
        <w:br/>
        <w:t>Goytía María s/ se incluya en sü pensión la liquidación Dec,</w:t>
        <w:br/>
        <w:t>522/89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571/89 se encomend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gestiones pertinentes para que los adi-</w:t>
        <w:br/>
        <w:t>cionales establecidos a partir del decreto 522/89 "se computen</w:t>
        <w:br/>
        <w:t>a los fines del pago de las prestaciones jubi1atoria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pensiones son una de las ci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ciones (confr. arte. 2 de la ley 18.464, t.o. decreto</w:t>
        <w:br/>
        <w:t>2.700/83, y 26 de la ley 18.037)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peticionante que su</w:t>
        <w:br/>
        <w:t>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halla prevista en la resolución 571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q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se la presente a la Subsecre-</w:t>
        <w:br/>
        <w:t>taría de Administr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oportuna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