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1/90                            EXP.N°210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Magistrados y Funcionarios de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, en reemplazo del doctor Alejandro Juan Uslenghi</w:t>
        <w:br/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actual Secretaria Letrada doctora MARTA</w:t>
        <w:br/>
        <w:t>AMELIA BEI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LETRADA, En reemplazo de la doctora Be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</w:t>
        <w:br/>
        <w:t>fue promovida a la actual Secretaria Letrada -contratada-</w:t>
        <w:br/>
        <w:t>señora MONICA PATRICIA KARAY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